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вожилкинская средняя общеобразовательная шк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ab/>
        <w:tab/>
        <w:t xml:space="preserve">    «Согласовано»</w:t>
        <w:tab/>
        <w:t xml:space="preserve">                       « Утвержде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</w:t>
        <w:tab/>
        <w:t xml:space="preserve">              зам.дир.по УР</w:t>
        <w:tab/>
        <w:t xml:space="preserve">                       директор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Шаламова И.В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айвада Т.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013 го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013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по русскому язы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по программе: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 учителем русского языка и литературы </w:t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ой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(Программы по русскому языку к учебникам для 5-9 классов /М.Т.Баранов, Т.А.Ладыженская , Н.М.Шанский// М.: «Просвещение, 2006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усского языка 7 класса направлен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комить с самостоятельными (причастие, деепричастие, наречие), служебными частями речи, междометием, их функционированием в различных сферах и ситуациях общения, нормами употребления в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мение опознавать, анализировать, классифицировать изученные языковые единицы, оценивать их с точки зрения нормативности; правильно писать слова с изученными орфограммами, непроверяемыми написаниями, выделять запятыми причастный и деепричастный обороты; работать с текс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речемыслительную деятельность, коммуникативные умения и навыки в разных сферах и ситуациях использования русского литературного языка: при написании рассказов на предложенные сюжеты, сочинений-рассуждений на материале жизненного опыта, подробных и сжатых изложений, при создании текстов публицистического стиля и устных рассказ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гражданственность и патриотизм, сознательное отношение к языку как 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, понимать определения основных изученных в 7 классе языковых явлений,  речеведческих понятий, орфографических и пунктуационных правил, обосновывать свои ответы, приводя нужные прим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понимать содержание научно-учебного и художественного текста, воспринимать на слу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ть план текста, производить полный и сжатый переск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наруживать в содержании и речевом оформлении устного высказывания однокласс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фференцировать известную и неизвестную информацию прочита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иллюстрирующую, аргументирующ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тексте ключевые слова и объяснять их лексическое зна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тезисный план исход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ять при устном изложении, близком к тексту, типологическую структуру и выразитель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собственные высказывания, соответствующие требованиям точности, логичности, выразительности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небольшое по объему устное высказывание на основе данного пла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выводы по итогам урока, по результатам проведенного языкового анализа, после выполнения  упражнения и т. п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мышлять о содержании прочитанного или прослушанного текста лингвистического содержания, соблюдать основные лексические и грамматические нормы современного литературного языка; нормы устн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ять при письменном изложении типологическую  структуру исходного текста и его выразительные  языковые и речевы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собственные высказывания, соответствующие требованиям точности, логичности и вы разительности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ать тексты-размышления на лингвистические, морально-этические темы дискуссио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основные лексические и грамматические нормы современного русского  литературного языка, а также нормы письменн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стно употреблять пословицы, поговорки, крылатые выражения, фразеологизмы в связном тек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лингвистические словари при подготовке к сочинению  и при  редактировании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ировать тексты с точки зрения их соответствия требованиям точности и логичности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тиль речи, прямой и обратный порядок слов в предложениях текста, способы  и  средства связи предложений в тек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 и орфоэп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фонетический и орфоэпический разбор 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произносить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собственную и чужую речь с точки зрения соблюдения орфоэпических но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и слово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ипичным суффиксам и окончанию определять изученные части речи и их фор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значение слова, его написание и грамматические признаки, опираясь на словообразовательный анализ  и морфемные модели 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пособы образования слов различных часте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логия и фразеоло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лексические нормы, употреблять слова в соответствии с их лексическим значением, с условиями и задачами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ковать лексическое значение общеупотребительных слов и фразеологиз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различными видами лексических словар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постоянные , непостоянные морфологические признаки частей речи и проводить морфологический разбор всех часте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, уместно и выразительно употреблять слова изученных часте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правильным способом применения изученных правил  орфограф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значение, морфемное строение и грамматическую характеристику слов при выборе правильного напис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 и пункту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схемы словосочетаний и конструировать словосочетания по предложенной сх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интаксическую роль всех самостоятельных часте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различать и конструировать сложные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ьную интонацию предложений в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пунктуацию предложений изученных конструкций, строить схемы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подбирать примеры на изученные пунктуационные правила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04"/>
        <w:gridCol w:w="3826"/>
        <w:gridCol w:w="709"/>
        <w:gridCol w:w="1134"/>
        <w:gridCol w:w="85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к развивающееся я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3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6 клас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6 классах. Разделы науки о языке. Синтаксис и пунк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 орф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Стили литератур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Подготовка к сочинению по картине И.И.Бродского «Летний сад осен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+5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 как часть реч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глагола у 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илагательного у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Публицистический ст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при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астный оборот. Выделение причастных оборотов запяты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ный оборот. Выделение причастного оборота запят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. Описание внешност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Сочинение-описание по картине В.И.Хабарова «Портрет Ми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е и страдательные  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е причастия настоящ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е причастия настоящ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традательные 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перед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н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ратких и полных страдательных причаст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- и –НН- в суффиксах страдательных причастий прошедшего времени. Буква -Н- в отглагольных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- и –НН- в страдательных причастиях прошедшего времени. -Н- в прилагательных, образованных от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ричас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причас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Выборочное изложение. «Отец и сы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Причастие». Самостоятельная работа по теме «Причас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ричас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2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признаки у дее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 с деепричастиями и деепричастными обор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написание НЕ с деепричас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я несовершенного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я совершенного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Сочинение по картине С.Григорьева «Врата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дее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Деепричас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Деепричас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+6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группы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группы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зования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Сочинение по картине И.Попова «Первый сне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нареч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Нареч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и раздельное написание НЕ с наречиями на –О,-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и раздельное написание НЕ с наречиями на –О,-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Е и И в приставках НЕ- и НИ- отрицательных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Е и И в приставках НЕ- и НИ- отрицательных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. Изложение «Когда были открыты драгоценные кам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- и –НН- в наречиях на –О, -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 и Е после шипящих на конце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.А на конце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.А на конце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Р  Сочинение по картине  Е.Н.Широкова «Друзь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 между частями слова в нареч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 между частями слова в нареч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Наре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Наре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Нареч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остояния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категории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категории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Изложение (описание действ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Категория состоя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+10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2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водные и производные пред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и составные предлог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Сочинение по картине А.В.Сайкиной «Детская спортивная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оизводных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оизводных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Предло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редло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2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 сочинительные и подчин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ятая между простыми П в союзном 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итель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итель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ою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Сочинение «Книга наш друг и советч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написание союз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же, также, чтобы, з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написание союз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же, также, чтобы, з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оюз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оюз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Союз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4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частиц. Формообразующи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орфографических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Сочинение «Как мне стать чемпион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и дефисное написание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и дефисное написание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 Сочинение по картине К.Ф.Юона «Конец зимы. Полд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 Сочинение по картине К.Ф.Юона «Конец зимы. Полд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частицы НЕ и 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частицы НЕ и 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а письме частицы НЕ и приставки 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а письме частицы НЕ и приставки 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НИ, приставка НИ, союз НИ-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Част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описания служебных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Част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2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 в междометиях и знаки препинания при междомет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Изложение по тексту Ф.Нестерова «У Иваныч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2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зделы науки о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екст. Стил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 Рецензия на текст из книги Д.Тенмплтона «Всемирные законы жиз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Фонетика и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.  Слов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итогов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аранов М.Т. Русский язык: учебник , 7 класс /М.Т.Баранов.-М.:  «Просвещение»,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Богданова Г.А. Тестовые задания по русскому языку, 7 класс/Г.А.Богданова, М.:  «Просвещение»,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люшкин А.Б. Комплексный  анализ текста. Рабочая  тетрадь, М.: «Творческий центр»,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гданова Г.А. Уроки русского языка в 7 классе: книга для учителя, М.:  «Просвещение»,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огданова Г.А. Сборник диктантов по русскому языку, 5-9 классы. М.:  «Просвещение»,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дыженскаяТ.А. Обучение русскому языку в 7 классе, М.:  «Просвещение»,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рионова Л.Г. Сборник упражнений по орфографии. М.:  «Просвещение»,200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4:00Z</dcterms:created>
  <dc:creator>Image&amp;Matros™</dc:creator>
  <dc:description/>
  <cp:keywords/>
  <dc:language>en-US</dc:language>
  <cp:lastModifiedBy>Image&amp;Matros™</cp:lastModifiedBy>
  <cp:lastPrinted>2013-09-19T17:16:00Z</cp:lastPrinted>
  <dcterms:modified xsi:type="dcterms:W3CDTF">2013-09-19T08:24:00Z</dcterms:modified>
  <cp:revision>3</cp:revision>
  <dc:subject/>
  <dc:title/>
</cp:coreProperties>
</file>